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u w:val="single"/>
        </w:rPr>
      </w:pPr>
      <w:r>
        <w:rPr>
          <w:rFonts w:cs="Times New Roman" w:ascii="Times New Roman" w:hAnsi="Times New Roman"/>
          <w:sz w:val="32"/>
          <w:u w:val="single"/>
        </w:rPr>
        <w:t>THE AUSTRIAN ADVENTURE</w:t>
      </w:r>
    </w:p>
    <w:p>
      <w:pPr>
        <w:pStyle w:val="Heading"/>
        <w:jc w:val="both"/>
        <w:rPr>
          <w:rFonts w:ascii="Times New Roman" w:hAnsi="Times New Roman" w:cs="Times New Roman"/>
          <w:sz w:val="32"/>
          <w:u w:val="single"/>
        </w:rPr>
      </w:pPr>
      <w:r>
        <w:rPr>
          <w:rFonts w:cs="Times New Roman" w:ascii="Times New Roman" w:hAnsi="Times New Roman"/>
          <w:sz w:val="32"/>
          <w:u w:val="single"/>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October 8, 1960 was a typical fall Saturday morning. The Company was in the process of preparing for our annual IG (Inspector General) Inspection. This usually meant about a month of pre inspections to get ready for the big day. Today was to be no exception. Before reporting for work that morning all of us living in the barracks had to lay out a “Full Field Display”. That is each man laid out all his Field Gear in “by the book” order on his bunk. (Maybe that is why the Full Field Display was more commonly known as “Junk On The Bunk”) The Off Post enlisted personnel laid out their equipment on the floor of the hanger. After I finished laying out my Field Gear I walked to the hanger to go to work. I was met there by one of the regular Crew Chiefs who asked if I would take a flight for him. I had recently returned from a month at the 7</w:t>
      </w:r>
      <w:r>
        <w:rPr>
          <w:rFonts w:cs="Times New Roman" w:ascii="Times New Roman" w:hAnsi="Times New Roman"/>
          <w:b w:val="false"/>
          <w:sz w:val="24"/>
          <w:vertAlign w:val="superscript"/>
        </w:rPr>
        <w:t>th</w:t>
      </w:r>
      <w:r>
        <w:rPr>
          <w:rFonts w:cs="Times New Roman" w:ascii="Times New Roman" w:hAnsi="Times New Roman"/>
          <w:b w:val="false"/>
          <w:sz w:val="24"/>
        </w:rPr>
        <w:t xml:space="preserve"> Army NCO Academy and this would be my first chance since then to “take a flight” so of course I said I would.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There were to be two aircraft from my unit, the 18</w:t>
      </w:r>
      <w:r>
        <w:rPr>
          <w:rFonts w:cs="Times New Roman" w:ascii="Times New Roman" w:hAnsi="Times New Roman"/>
          <w:b w:val="false"/>
          <w:sz w:val="24"/>
          <w:vertAlign w:val="superscript"/>
        </w:rPr>
        <w:t xml:space="preserve">th </w:t>
      </w:r>
      <w:r>
        <w:rPr>
          <w:rFonts w:cs="Times New Roman" w:ascii="Times New Roman" w:hAnsi="Times New Roman"/>
          <w:b w:val="false"/>
          <w:sz w:val="24"/>
        </w:rPr>
        <w:t>Transportation Company and one from our sister unit at Ober-Schleissheim, the 110</w:t>
      </w:r>
      <w:r>
        <w:rPr>
          <w:rFonts w:cs="Times New Roman" w:ascii="Times New Roman" w:hAnsi="Times New Roman"/>
          <w:b w:val="false"/>
          <w:sz w:val="24"/>
          <w:vertAlign w:val="superscript"/>
        </w:rPr>
        <w:t>th</w:t>
      </w:r>
      <w:r>
        <w:rPr>
          <w:rFonts w:cs="Times New Roman" w:ascii="Times New Roman" w:hAnsi="Times New Roman"/>
          <w:b w:val="false"/>
          <w:sz w:val="24"/>
        </w:rPr>
        <w:t xml:space="preserve"> Transportation Company. The 110</w:t>
      </w:r>
      <w:r>
        <w:rPr>
          <w:rFonts w:cs="Times New Roman" w:ascii="Times New Roman" w:hAnsi="Times New Roman"/>
          <w:b w:val="false"/>
          <w:sz w:val="24"/>
          <w:vertAlign w:val="superscript"/>
        </w:rPr>
        <w:t>th</w:t>
      </w:r>
      <w:r>
        <w:rPr>
          <w:rFonts w:cs="Times New Roman" w:ascii="Times New Roman" w:hAnsi="Times New Roman"/>
          <w:b w:val="false"/>
          <w:sz w:val="24"/>
        </w:rPr>
        <w:t xml:space="preserve"> Pilot was to be in command of the flight. As an SP4 I was not privileged to be part of the mission briefing, so I did not know we would be operating near the West German Austrian Border. The pilots were made aware of this fact and told to look closely at the map and take care not to stray across the border. My Pilot did tell me that the mission was to go to Bad Tolz, about a thirty-minute flight south, pick up troops, fly them to a field location and drop them off. We would then stand by to pick the troops back up and return them to Bad Tolz. The trip to Bad Tolz and the first troop lift partition of the mission was uneventful.</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After dropping off the troops the pilot of the lead aircraft decided since it was shortly after noon lunch would be a good idea. He announced, over the radio, that he would lead the flight to a village he had seen and we could check out the local Gasthaus. We could have lunch and wait there until time to pick up the troops. Who knew that looking for lunch at a nice Gasthaus would turn into an international incident?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One of my pilots replied they had seen a castle ruin one of them wanted to take pictures of and then they would rejoin the flight at the village. Since the flight leader did not reply to this, my pilots took his silence to be permission and off we wen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The castle was located on the point of a long north / south ridge. Unfortunately the pilots were unaware that, in this area, the ridge formed the West German Austrian Border. At least that is what both claimed during a later investigation. We made two passes along the East side of the ridge, over West Germany and two passes along the West side, over Austria. We then headed back to where we had left the other two aircraft of the flight. When we arrived we found them in the process of starting up. We landed and waited until they were running so the pilots could talk on the radio. The flight leader said that the Gasthaus was closed and we would have to go to Bad Tolz for lunch. One of my pilots said that he had seen a place were we get lunch “just follow us”.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We lifted off in reverse order; my aircraft in the lead, and flew about 10 KM south to the area of the castle ruins. Sure enough there was what appeared to be a small village complete with Gasthaus. I then heard one of my pilots say, “there’s a red and white barber pole across the road back there;” to which the other pilot replied, “No sweat we’re still in Germany”. We landed in a large field about 100m from the Gasthaus. I saw a group of four or five men moving toward us, one of them in a green uniform unlike any I had ever seen in Germany. The pilot then said to the Co-Pilot “get down and ask one of these folks if the Gasthaus is open”. The Co-Pilot climbed down from his seat and got out of the aircraft. He was immediately grabbed by one of the men in civilian clothes and hustled away from the aircraft.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While this was going on I saw the other two aircraft flying past in right traffic preparing to land behind us. The man in uniform, an Austrian Border Guard, then made a rather insistent gesture to me to get out of the aircraft. I hesitated and raised my hand in a “keep your shirt on “ gesture. The Border Guard took exception to this and drew his pistol to reinforce his point. The pistol was a small .32 Cal Walther but from my perspective it looked much larger, at least as big as 105mm Howitzer.  I had just enough time to say to “Fred” “sir, you better shut it down, this Son Of a Bitch just pulled a gun on me”. I then took off my flight helmet and got out.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Just before I was “escorted” away I saw the second aircraft in our flight just touching down on his tail wheel behind us. I learned later, as I was getting out of the aircraft,  the pilot shouted over the radio” Get the hell out of here, this SOB just pulled a gun on my Crew Chief”. Hearing this the pilot of the second aircraft made one of the smoothest moves I had ever seen or would ever see. He made a 90° right turn pivoting around its tail wheel, which was still on the ground, and took off. The third aircraft broke off to the left and also got out of the are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The Co-Pilot and I were “escorted” past the Gasthaus and across the road to what we now saw was the Austrian Border Control Post. We had indeed landed close to the Gasthaus. We were also no more than 100M from the Border Control Post and 200M or so on the South, or wrong, side of the border.</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t the Border Post we were set down in an office and after the Pilot joined us were asked to explain just what we were doing here. Being the only enlisted man in the group I was asked for my name and rank etc.  After that I was, for the most part, ignored, which was fine with me. After about an hour of this trhe Co-Pilot and I were taken across the road to the Gasthaus, where we finally did have lunch. (It was a very good lunch as I remember) When we returned, the Pilot was taken to lunch. After lunch an official looking man in civilian clothes interviewed us. After this interview we were left sitting in the office. As the Pilot and I were talking, I said a couple of unkind things about Austrians in general and Austrian Border Guards in particular. One of the guards, working at a desk, in the office said in nearly perfect English “you really shouldn’t talk that way”. I thought I had screwed up big time. After apologies I struck up a conversation with this guard. When he asked me were I was from I told him Phoenix Arizona. He got this big smile on his face. He told me that he had been a Merchant Seaman whose ship had been interned in the Port of Houston, Texas in December 1941 when Germany declared war on the US. He had spent almost all of the WWII years working on a farm in Goodyear, Arizona just outside Phoenix. He also told me that the Border guard who had taken us into custody was known around the Post for being somewhat overzealous, something of an Austrian Barney Fif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Three or four hours after our landing we were put in a car and driven to town where we were taken to the local Police Station. Years later as I was watching a movie about the Great Escape from Stalag Luft III during WWII I noticed the Police Station where “Bartlett” and “McDonald” are interrogated after their recapture looked very much like this place. From the Police Station we were escorted to a local Gasthaus for supper. Again the Co-Pilot and I were taken while the Pilot stayed at the Police Station. When we returned the Pilot was escorted to supper. I guess this was to insure that there was at least one of us held as insurance against the return of the others. After supper we sat around the Police Station until around midnight when two West German Border Police Officers came from the near by town of Fussen to take us back to Germany. The German Border Police were only slightly friendlier than the Austrians. We must have caused them some problems to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fter another couple of hours passed, during which I tried to sleep sitting in a straight-backed chair, an NCO from our Battalion Headquarters arrived to collect us and take us back home.  During the drive to Ober-Schleissheim the Pilot and Co-Pilot were informed that the Battalion Commander would see them in his office at 10:00 the next (Sunday) morning.” And oh yes, you too, Frazer.” After a three and a half hour drive we arrived at 03:30 or so. By this time all I wanted was sleep. When I got to my barracks room I found my Field Gear still neatly arranged on my bunk. I just pushed it aside and flopped down on top of it and slept until awakened by the CQ at 08:00. Before I woke up my family had already heard all about the incident when a reporter from the Arizona Republic contacted them. I was back at Ober-Schleissheim but the aircraft was kept in Austria for another week.</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When the CQ woke me he told me I was to be in the Battalion Commander’s Office at 10:00 in Class A Uniform. This was the start of the investigation. It would last some five days. Each morning the two other Crew Chiefs and I would report to Battalion Headquarters and sit around in a small office waiting to be called before the Board. The six pilots were sitting in another office. Late on the fifth day each of the other Crew Chiefs was called in to the Board Room. They were each in for about ten minutes. At last it was my turn. After reporting to the President Of The Board I was told to take a seat. I was asked a number of questions about what I had heard and seen. Mostly about what I had heard over the radio and how many times we had flown past the castle ruins on the West, Austrian, side. The last question, asked by the President Of The Board, was “did you really say “this SOB just pulled a gun on me”. “No Sir, I said ‘this Son Of A Bitch’ just pulled a gun on me”, that at least got a smile from the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3:29:00Z</dcterms:created>
  <dc:creator>Linda H. Frazer</dc:creator>
  <dc:description/>
  <cp:keywords/>
  <dc:language>en-US</dc:language>
  <cp:lastModifiedBy>Walter Elkins</cp:lastModifiedBy>
  <cp:lastPrinted>2006-07-15T20:52:00Z</cp:lastPrinted>
  <dcterms:modified xsi:type="dcterms:W3CDTF">2012-05-05T13:29:00Z</dcterms:modified>
  <cp:revision>2</cp:revision>
  <dc:subject/>
  <dc:title>My first assignment after OCS was to Fort Sill, OK home of the artillery</dc:title>
</cp:coreProperties>
</file>